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Fonts w:cs="Times New Roman" w:ascii="Garamond" w:hAnsi="Garamond"/>
          <w:b/>
          <w:sz w:val="28"/>
          <w:szCs w:val="28"/>
        </w:rPr>
        <w:t>MODI E RITMI DELLA FORMAZIONE PSICOLOGIC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a delle funzioni più importanti dell’inconscio, e insieme uno dei «momenti» essenziali del processo educativo, è l’elaborazione delle esperienze fatte, l’assimilazione vitale di quello che è stato percepito e appre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a elaborazione si può considerare come una vera e propria «gestazione psichica», che presenta strette analogie con quella fisica. Entrambe si compiono nel profondo, nel mistero, l’una nel grembo materno, l’altra negli intimi recessi dell’inconscio; entrambe sono attività spontanee e autonome, ma delicate e sensibili così da venir facilmente disturbate e anche compromesse da influssi esterni; entrambe infine culminano nella crisi e nel miracolo della «nascita», della manifestazione di una nuova vi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la vita psichica è ben più multiforme e complessa di quella fisica; i suoi ritmi sono più vari e intricati, e la conoscenza che ne abbiamo più scarsa. Pure anche quello che ci è noto finora sarebbe sufficiente ad evitare gravi errori e danni, e a dare utili norme per il lavoro intellettuale e artistico e per l’opera educativa, purché fosse generalmente conosciuto, ricordato e segu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esistenza dell’elaborazione inconscia è dimostrata dal fatto, spesso osservato, che un’azione riesce meglio dopo che è passato qualche tempo dal suo apprendimento. Così a chi sta imparando a suonare uno strumento musicale suole avvenire che più si ostina a ripetere un brano difficile tanto meno gli riesce di eseguirlo bene. Ma quando, dopo alcune ore o qualche giorno, egli riprova a suonare quel brano, si accorge con lieta sorpresa che gli riesce fin dalla prima volta. Egli l’ha appreso durante il ripo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u questa legge si basa il metodo di una certa insegnante inglese di pianoforte, che fa cessare ai suoi allievi ogni studio tre settimane prima degli esami, e solo pochi giorni prima della prova permette loro di fare degli esercizi tecnici e di ripassare i pezzi da presentare. Mi è stato assicurato che in questo modo i suoi allievi ottengono risultati migliori degli altri candidati che hanno studiato ininterrottamente fino all’ultimo mome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sservazioni consimili hanno ispirato il paradossale proverbio tedesco: «Si impara a nuotare d’inverno e a pattinare d’estate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a legge, che si può chiamare «dell’effetto ritardato», opera anche riguardo agli influssi psicoterapici. Non di rado questi producono i loro maggiori benefici a distanza di tempo, anche dopo la cessazione della cura. Perciò i malati tendono in tali casi a dare il merito del miglioramento o della guarigione, non alla psicoterapia ma all’ultima medicina o al cambiamento d’aria che hanno preceduto immediatamente il beneficio </w:t>
      </w:r>
      <w:r>
        <w:rPr>
          <w:rFonts w:cs="Times New Roman" w:ascii="Garamond" w:hAnsi="Garamond"/>
          <w:i/>
          <w:sz w:val="26"/>
          <w:szCs w:val="26"/>
        </w:rPr>
        <w:t>(</w:t>
      </w:r>
      <w:r>
        <w:rPr>
          <w:rFonts w:cs="Times New Roman" w:ascii="Garamond" w:hAnsi="Garamond"/>
          <w:i/>
          <w:sz w:val="28"/>
          <w:szCs w:val="26"/>
        </w:rPr>
        <w:t>Sic vos non vobis!</w:t>
      </w:r>
      <w:r>
        <w:rPr>
          <w:rFonts w:cs="Times New Roman" w:ascii="Garamond" w:hAnsi="Garamond"/>
          <w:i/>
          <w:sz w:val="26"/>
          <w:szCs w:val="26"/>
        </w:rPr>
        <w:t>)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mmesso questo fatto fondamentale, viene il desiderio di conoscerne più precisamente le modalità e sorge spontanea la domanda: «Quanto deve essere lungo il riposo che permette l’elaborazione?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questa domanda non si può dare una risposta precisa e categorica. I ritmi psicologici sono molto più complessi e mutevoli di quelli organici, e le creature del nostro animo sono ben più diverse fra loro per struttura, mole e valore, dei figli della nostra car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ò si può formulare una legge generale, quella secondo cui: «Quanto più uno stimolo è importante e significativo, e quante maggiori connessioni esso acquista nell’inconscio con gli elementi psichici preesistenti, tanto più lungo è il periodo di elaborazione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e abbiamo un celebre esempio nel </w:t>
      </w:r>
      <w:r>
        <w:rPr>
          <w:rFonts w:cs="Times New Roman" w:ascii="Garamond" w:hAnsi="Garamond"/>
          <w:i/>
          <w:sz w:val="28"/>
          <w:szCs w:val="26"/>
        </w:rPr>
        <w:t>Faust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di Goethe, la cui elaborazione si è protratta durante gran parte della lunga vita del suo autore, che vi ha atteso a più riprese e ad intervalli di an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l’azione di questa legge viene spesso e grandemente modificata dal fatto che, mentre nella gestazione fisica si forma per lo più una sola nuova vita e solo di rado due o tre, in quella psichica vi è invece una coesistenza di numerose elaborazioni parallele, che hanno avuto inizio in momenti diversi, che hanno ritmo diverso e che spesso si influenzano a vicenda, favorendosi od ostacolandosi, intrecciandosi o respingendo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vero questa vita profonda si può paragonare ad una meravigliosa polifonia in cui le varie «voci» si avvicendano e si sovrappongono creando una complessa e ricca musica. Secondo il bel motto di Santa Hildegarda, </w:t>
      </w:r>
      <w:r>
        <w:rPr>
          <w:rFonts w:cs="Times New Roman" w:ascii="Garamond" w:hAnsi="Garamond"/>
          <w:i/>
          <w:sz w:val="28"/>
          <w:szCs w:val="26"/>
          <w:lang w:val="la-VA"/>
        </w:rPr>
        <w:t>Symphonialis</w:t>
      </w:r>
      <w:r>
        <w:rPr>
          <w:rFonts w:cs="Times New Roman" w:ascii="Garamond" w:hAnsi="Garamond"/>
          <w:i/>
          <w:sz w:val="28"/>
          <w:szCs w:val="26"/>
        </w:rPr>
        <w:t xml:space="preserve"> est anim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urtroppo nell’animo umano vi sono dolorose disarmonie e aspri contrasti, e spesso la sua vita somiglia piuttosto a certa musica moderna caotica, senza linea, senza ritmo costante, piena di dissonanze, o addirittura alla cacofonia degli strumenti prima di un concerto orchestrale, anziché ad una ben costruita fuga di Bach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o però non ci deve indurre ad abbandonare lo studio dei ritmi interni. Solo conviene farlo nelle condizioni più favorevoli, cioè in quelle in cui i processi di elaborazione si svolgono nel modo più semplice, più spontaneo e meglio osserva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e studio è molto più facile nel bambino che nell’adulto, anzitutto perché la psiche del primo è più semplice, meno modificata e deformata da influssi disparati e contrastanti, poi perché nel bambino il più tenue e limpido strato della coscienza di veglia lascia agevolmente percepire il lavorio dell’inconscio che spesso anzi affiora libero alla superfici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, oltre a queste favorevoli condizioni generali, occorre che durante l’osservazione la vita del bambino si svolga in modo quanto più possibile spontaneo e indisturbato, e al tempo stesso possa venire attentamente vigila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ra questa condizione ideale viene offerta dal Metodo Montessori, che aggiunge così ai suoi grandi pregi educativi quello di costituire un ottimo mezzo di osservazione scientifica e di esperimento psicolog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fatti Maria Montessori e le sue allieve hanno raccolto una messe di osservazioni e di risultati interessantissimi, che sono stati esposti da lei nel capitolo </w:t>
      </w:r>
      <w:r>
        <w:rPr>
          <w:rFonts w:cs="Times New Roman" w:ascii="Garamond" w:hAnsi="Garamond"/>
          <w:i/>
          <w:sz w:val="28"/>
          <w:szCs w:val="26"/>
        </w:rPr>
        <w:t>Il mio contributo sperimentale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della sua opera </w:t>
      </w:r>
      <w:r>
        <w:rPr>
          <w:rFonts w:cs="Times New Roman" w:ascii="Garamond" w:hAnsi="Garamond"/>
          <w:i/>
          <w:sz w:val="28"/>
          <w:szCs w:val="26"/>
        </w:rPr>
        <w:t>L’autoeducazione nelle scuole elementar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tengo opportuno riportare per intero la relazione del «fatto fondamentale» che condusse la Montessori a determinare il suo metodo. È una pagina storica che fa sentire a chi legge il fremito di commozione che si ha di fronte alle grandi scopert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mi accadde di osservare una bambina di circa tre anni che rimaneva profondamente assorta sopra un incastro solido, infilando i cilindretti di legno nei loro rispettivi posti. L’espressione della bambina era di una così intensa attenzione, che mi sembrò quella una manifestazione straordinaria: i bambini fino ad allora non avevano mai mostrato una tale fissità su di un oggetto: e la mia convinzione sull’instabilità caratteristica dell’attenzione nel bambino piccolo - che passa senza posa da cosa a cosa - mi rendeva ancora più sensibile al fenomeno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In principio osservai intensamente la piccina senza disturbarla, e cominciai a contare quante volte ripeteva l’esercizio, ma poi, vedendo che continuava molto a lungo, presi la poltroncina su cui era seduta, e posi poltroncina e bambina sulla tavola: la piccina raccolse in fretta il suo incastro, poi lo posò attraverso i braccioli della poltroncina, e mettendosi in grembo i cilindretti continuò il suo lavoro. Allora invitai tutti i bambini a cantare: essi cantarono, ma la bambina continuò imperterrita a ripetere il suo esercizio anche dopo che il breve canto fu cessato. Io avevo contato quarantaquattro esercizi; e quando finalmente cessò, cessò in modo affatto indipendente dagli stimoli dell’ambiente che potevano disturbarla, e la bambina si guardò intorno soddisfatta, quasi svegliandosi da un sonno riposante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mia impressione indimenticabile credo che somigliasse a quella provata da chi ha fatto una scoperta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l fenomeno divenne poi comune ai bambini; esso poté dunque essere stabilito come una reazione costante che si presenta in rapporto a certe condizioni esterne che possono determinarsi. </w:t>
      </w:r>
      <w:r>
        <w:rPr>
          <w:rFonts w:cs="Times New Roman" w:ascii="Garamond" w:hAnsi="Garamond"/>
          <w:i/>
          <w:sz w:val="28"/>
          <w:szCs w:val="26"/>
        </w:rPr>
        <w:t>E ogni volta che avveniva una simile polarizzazione dell’attenzione, il bambino cominciava a trasformarsi completamente, a farsi più calmo, più intelligente ed espansivo; egli mostrava qualità interiori straordinarie, che ricordavano i fenomeni di coscienza più alti, come quelli della convers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Sembrava come se, in una soluzione satura, si fosse formato un punto di cristallizzazione, attorno al quale poi tutta la massa caotica e fluttuante andava a riunirsi in un cristallo di forma meravigliosa. Analogamente, avvenuto il fenomeno di polarizzazione dell’attenzione, tutto quanto di disordinato e di fluttuante esisteva nella coscienza del bambino, sembrava andasse organizzandosi in una creazione interiore, i cui caratteri sorprendenti si riproducevano in ogni individuo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iò faceva pensare alla </w:t>
      </w:r>
      <w:r>
        <w:rPr>
          <w:rFonts w:cs="Times New Roman" w:ascii="Garamond" w:hAnsi="Garamond"/>
          <w:i/>
          <w:sz w:val="28"/>
          <w:szCs w:val="26"/>
        </w:rPr>
        <w:t>vita dell’uom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che può restare dispersa fra cosa e cosa, in uno stato interiore di caos, finché </w:t>
      </w:r>
      <w:r>
        <w:rPr>
          <w:rFonts w:cs="Times New Roman" w:ascii="Garamond" w:hAnsi="Garamond"/>
          <w:i/>
          <w:sz w:val="28"/>
          <w:szCs w:val="26"/>
        </w:rPr>
        <w:t>una cosa speciale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 xml:space="preserve">intensamente l’attrae e la fissa, </w:t>
      </w:r>
      <w:r>
        <w:rPr>
          <w:rFonts w:cs="Times New Roman" w:ascii="Garamond" w:hAnsi="Garamond"/>
          <w:i/>
          <w:sz w:val="28"/>
          <w:szCs w:val="26"/>
        </w:rPr>
        <w:t>e allora l’uomo ha la rivelazione di se stesso, sente di cominciare a vive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Questo fenomeno spirituale, che può coinvolgere tutta la coscienza dell’adulto, non è dunque che uno degli aspetti costanti dei fatti di «formazione interiore». Esso si riscontra come inizio normale della vita interiore dei bambini, e ne accompagna lo svolgimento, in modo da divenire accessibile alle ricerche, come fatto sperimentale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Fu così che l’anima del bambino dette le sue rivelazioni, e sulla guida di queste sorse un metodo ove la libertà spirituale venne illustrata.”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’ampia serie di osservazioni successive ha permesso di determinare il ritmo generale e medio che assume il lavoro in una classe montessoriana già avviata e disciplina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Nel primo periodo della mattina, fino circa alle 10, l’occupazione scelta è generalmente un lavoro già noto e facile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Alle 10 c’è un momento di grande spostamento, i bambini sono irrequieti, non lavorano ad alcuna cosa, non cercano oggetti. Dopo pochi minuti l’ordine più perfetto è stabilito, i bambini sono addirittura immersi in un lavoro intensissimo: essi hanno scelto occupazioni nuove e difficili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Quando questo lavoro cessa, i bambini sono lieti, gentili e calmi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e nel periodo di falsa stanchezza, alle ore 10, la maestra mal pratica, interpretando come disordine il fenomeno di sospensione o di preparazione al grande lavoro, interviene, richiama a sé la scolaresca, la «fa riposare», ecc., allora l’agitazione persiste e il lavoro successivo non si organizza. Cioè se vengono interrotti nel loro ciclo, perdono tutti i caratteri che sono collegati a una funzione interiore regolarmente e completamente compiuta.”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3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 queste osservazioni risultano evidenti alcuni dei principi essenziali dell’apprendimento e della formazione psicolog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primo è l’importanza, anzi la necessità della ripetizione dello stimolo iniziale. In ciò sta il segreto dell’approfondimento di quello stimolo nell’inconscio e quindi nella sua efficac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secondo è il potere unificatore e formativo dell’attenzione, che sia spontaneamente, intensamente, e a lungo concentrata: essa determina una vera autocreazione o psicosintesi. La personalità del bambino si risveglia e si organizza, si manifestano in lui nuove attitudini intellettuali e nuove qualità mor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Fra queste, le più sorprendenti e preziose sono forse lo sviluppo della disciplina e del senso sociale. I bambini sentono il bisogno di avere una regola, divengono esatti e metodici e provano soddisfazione nel superare le difficoltà. Contemporaneamente sviluppano il rispetto per il lavoro degli altri e la considerazione per i loro diritti; questo perché si fa sempre più frequente l’osservazione dei lavori altrui e il paragone con il proprio; essi allargano la sfera del loro interesse mettendosi in rapporto armonico con i compagni e l’ambiente. Ma vi è di più: i bambini diventano capaci di obbedire spontaneamente e volonterosamente. Quando sono condotti alle lezioni di magistero ove servono da «soggetti di studio», essi si prestano docilmente a ciò che viene loro richiesto, ed eseguono gli esercizi con interesse e non con rassegnazione, come se fossero consci di collaborare con l’insegna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o mostra come il rispetto della spontaneità e la giusta libertà iniziali hanno per effetto non il capriccio, l’indisciplina e l’insofferenza di ogni freno, bensì la pronta obbedienza e la volonterosa cooper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gnuno può comprendere quali importanti conseguenze si possano trarre da questo fatto per l’educazione e per l’intero sistema dei rapporti sociali e uma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el libro della Montessori vi sono molti altri fatti e osservazioni interessanti sul carattere «esplosivo» delle «scoperte» fatte dai bambini e dell’affioramento delle loro attitudini; sulla gioia che accompagna il lavoro ordinario e che è indice di crescita interna; sui vari ritmi di lavoro (illustrati con chiare grafiche) dei bambini che non si sono ancora ordinati e di quelli che hanno raggiunto un livello superiore di «ordine»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l libro, e gli altri di Maria Montessori, dovrebbero venire letti - e i preziosi consigli che contengono seguiti - non soltanto dagli insegnanti, ma anche da ogni madre e padre consci della loro grave responsabilità e del loro alto privilegio di educato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basta mandare i bambini a scuola, sia pure alla migliore; l’ambiente domestico esercita un influsso potente e inevitabile: se non educa, diseduca; se non forma, deform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cuola e famiglia dovrebbero procedere concordi; maestri e genitori, trepidi e riverenti dinanzi al miracolo della «formazione» delle personalità infantili, dovrebbero essere egualmente consapevoli del loro compito, che è quello di collaboratori amorevoli, ma rispettosi, delicati e sapienti, dell’autoeducazione del bambi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o articolo è stato pubblicato una prima volta nella rivista </w:t>
      </w:r>
      <w:r>
        <w:rPr>
          <w:rFonts w:cs="Times New Roman" w:ascii="Garamond" w:hAnsi="Garamond"/>
          <w:i/>
          <w:sz w:val="26"/>
          <w:szCs w:val="26"/>
        </w:rPr>
        <w:t>Montessori</w:t>
      </w:r>
      <w:r>
        <w:rPr>
          <w:rFonts w:cs="Times New Roman" w:ascii="Garamond" w:hAnsi="Garamond"/>
          <w:sz w:val="26"/>
          <w:szCs w:val="26"/>
        </w:rPr>
        <w:t xml:space="preserve"> e poi ripubblicato in </w:t>
      </w:r>
      <w:r>
        <w:rPr>
          <w:rFonts w:cs="Times New Roman" w:ascii="Garamond" w:hAnsi="Garamond"/>
          <w:i/>
          <w:sz w:val="26"/>
          <w:szCs w:val="26"/>
        </w:rPr>
        <w:t>L’Economia Umana</w:t>
      </w:r>
      <w:r>
        <w:rPr>
          <w:rFonts w:cs="Times New Roman" w:ascii="Garamond" w:hAnsi="Garamond"/>
          <w:sz w:val="26"/>
          <w:szCs w:val="26"/>
        </w:rPr>
        <w:t>, Anno VII, 1956, n. 6.</w:t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L’autoeducazione nelle scuole elementari</w:t>
      </w:r>
      <w:r>
        <w:rPr>
          <w:rFonts w:cs="Garamond" w:ascii="Garamond" w:hAnsi="Garamond"/>
          <w:sz w:val="24"/>
          <w:szCs w:val="24"/>
        </w:rPr>
        <w:t xml:space="preserve"> (Roma, Maglione e Strini, 1916), pp. 51-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. cit., pp. 74-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modi e ritmi della formazione psicolog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3:00Z</dcterms:created>
  <dc:creator>Vittorio</dc:creator>
  <dc:description/>
  <cp:keywords/>
  <dc:language>en-US</dc:language>
  <cp:lastModifiedBy>Vittorio</cp:lastModifiedBy>
  <dcterms:modified xsi:type="dcterms:W3CDTF">2021-05-12T12:23:00Z</dcterms:modified>
  <cp:revision>11</cp:revision>
  <dc:subject/>
  <dc:title/>
</cp:coreProperties>
</file>